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The Color Mixing Turbine – Overlapping Color in Time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Do and Notic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tly hold the card by placing corners B and D between your thumb and index finger (see figure below). Blow on the blades to make the cardboard turbine spin. The alternating colors you see – red and green or blue and yellow – act as flashing ligh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color do you perceive as your eye/brain system receives these colored lights? Why do suppose this occur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54857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771360"/>
                          <a:chOff x="0" y="0"/>
                          <a:chExt cx="54856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763600">
                            <a:off x="1779480" y="941040"/>
                            <a:ext cx="121356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432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855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708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4004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2560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5138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199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3141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96.95pt" coordorigin="0,0" coordsize="8639,5939">
                <v:rect id="shape_0" stroked="f" o:allowincell="f" style="position:absolute;left:0;top:0;width:86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02;top:1481;width:1910;height:1824;mso-wrap-style:none;v-text-anchor:middle;rotation:4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9,1439" to="2879,359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499,1260" to="4499,35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59,4320" to="2877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859" to="467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859" to="5397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215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378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8;top:197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8;top:395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8;top:50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8;top:52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54:00Z</dcterms:created>
  <dc:creator>Christopher J Chiaverina</dc:creator>
  <dc:description/>
  <cp:keywords/>
  <dc:language>en-US</dc:language>
  <cp:lastModifiedBy>Chris Chiaverina</cp:lastModifiedBy>
  <cp:lastPrinted>2009-03-10T10:32:00Z</cp:lastPrinted>
  <dcterms:modified xsi:type="dcterms:W3CDTF">2016-08-09T21:54:00Z</dcterms:modified>
  <cp:revision>2</cp:revision>
  <dc:subject/>
  <dc:title>The Color Mixing Turbine – Overlapping Color in Time</dc:title>
</cp:coreProperties>
</file>