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Standing Wave on a String</w:t>
      </w:r>
    </w:p>
    <w:p>
      <w:pPr>
        <w:pStyle w:val="NormalWeb"/>
        <w:ind w:left="150" w:right="15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158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50" w:right="1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ind w:left="720" w:right="15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fter activating motor by inserting the battery, hang the motor/battery holder assembly from string (see photograph). </w:t>
      </w:r>
    </w:p>
    <w:p>
      <w:pPr>
        <w:pStyle w:val="NormalWeb"/>
        <w:ind w:left="360" w:right="15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ind w:left="720" w:right="15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tly pinch the string at some point along its length. Slide your fingers up and down along the string until a standing wave is obtained. You will know you have a standing wave when the string is vibrating in segments. The moving portions of the string are called “anti-nodes.” The anti-nodes are separated by regions of no motion called “nodes.”</w:t>
      </w:r>
    </w:p>
    <w:p>
      <w:pPr>
        <w:pStyle w:val="NormalWeb"/>
        <w:ind w:left="720" w:right="15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0"/>
        <w:ind w:left="720" w:right="150" w:hanging="360"/>
        <w:jc w:val="both"/>
        <w:rPr/>
      </w:pPr>
      <w:r>
        <w:rPr>
          <w:rFonts w:cs="Arial" w:ascii="Arial" w:hAnsi="Arial"/>
          <w:sz w:val="32"/>
          <w:szCs w:val="32"/>
        </w:rPr>
        <w:t>To change number of nodes (and anti-nodes) in your standing wave, simply vary the length of the string. How do you think the standing wave pattern is produced? Why do you think there’s no motion at the nod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07:00Z</dcterms:created>
  <dc:creator>Christopher J Chiaverina</dc:creator>
  <dc:description/>
  <cp:keywords/>
  <dc:language>en-US</dc:language>
  <cp:lastModifiedBy>Chris Chiaverina</cp:lastModifiedBy>
  <cp:lastPrinted>2008-05-19T10:32:00Z</cp:lastPrinted>
  <dcterms:modified xsi:type="dcterms:W3CDTF">2016-08-09T22:22:00Z</dcterms:modified>
  <cp:revision>3</cp:revision>
  <dc:subject/>
  <dc:title>Inexpensive Standing Wave Device</dc:title>
</cp:coreProperties>
</file>