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 xml:space="preserve"> 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257.25pt;height:45.65pt;mso-wrap-style:none;v-text-anchor:middle;mso-position-vertical:top" type="_x0000_t136">
            <v:path textpathok="t"/>
            <v:textpath on="t" fitshape="t" string="Shadow Screen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y th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Place your hand close to the green phosphoresce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fil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Have a friend aim the camera flash toward you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hand, and then push the glowing button on t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back of the flash uni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What do you observe? How is this image produc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. How is the phosphorescent material lik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photographic film? How is it differ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Have you seen phosphorescent material used i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everyday life? If so, list some applications of t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mater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29:00Z</dcterms:created>
  <dc:creator>Christopher J Chiaverina</dc:creator>
  <dc:description/>
  <cp:keywords/>
  <dc:language>en-US</dc:language>
  <cp:lastModifiedBy>Chris Chiaverina</cp:lastModifiedBy>
  <cp:lastPrinted>2009-03-10T10:42:00Z</cp:lastPrinted>
  <dcterms:modified xsi:type="dcterms:W3CDTF">2016-08-09T21:29:00Z</dcterms:modified>
  <cp:revision>2</cp:revision>
  <dc:subject/>
  <dc:title>                   </dc:title>
</cp:coreProperties>
</file>