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ree Fallin’with the Groan Tub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 xml:space="preserve">1. Invert the Groan Tube. Notice that the whistle inside the tu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duces a groaning sound as it falls through the t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Now invert the tube again and immediately launch it in an ar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ith the tube perpendicular to the floor (see figure). Note: 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ure someone is ready to catch the tube. Observe the sou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duced by the Groan Tube while airbor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escribe the sound before, during and after the tube is launch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Explain the reasons for the sounds you hear before, during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fter the tube is thrown. 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</wp:posOffset>
                </wp:positionV>
                <wp:extent cx="2840355" cy="2684145"/>
                <wp:effectExtent l="160655" t="0" r="46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1800">
                          <a:off x="0" y="0"/>
                          <a:ext cx="284040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35" h="10800">
                              <a:moveTo>
                                <a:pt x="3" y="10565"/>
                              </a:moveTo>
                              <a:arcTo wR="10800" hR="10800" stAng="-10725285" swAng="8259037"/>
                              <a:lnTo>
                                <a:pt x="10800" y="10800"/>
                              </a:lnTo>
                              <a:close/>
                            </a:path>
                            <a:path fill="none" w="18935" h="10800">
                              <a:moveTo>
                                <a:pt x="3" y="10565"/>
                              </a:moveTo>
                              <a:arcTo wR="10800" hR="10800" stAng="-10725285" swAng="82590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35,10800" path="l0,21600xee" stroked="t" o:allowincell="f" style="position:absolute;margin-left:80.95pt;margin-top:37.75pt;width:223.6pt;height:211.3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1085215</wp:posOffset>
            </wp:positionV>
            <wp:extent cx="765810" cy="1852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6" r="-9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ner1">
    <w:name w:val="inn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35:00Z</dcterms:created>
  <dc:creator>Christopher J Chiaverina</dc:creator>
  <dc:description/>
  <cp:keywords/>
  <dc:language>en-US</dc:language>
  <cp:lastModifiedBy>Chris Chiaverina</cp:lastModifiedBy>
  <dcterms:modified xsi:type="dcterms:W3CDTF">2016-08-09T21:35:00Z</dcterms:modified>
  <cp:revision>2</cp:revision>
  <dc:subject/>
  <dc:title>Free Fallin’with the Groan Tube</dc:title>
</cp:coreProperties>
</file>