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>Anamorphic Art</w:t>
      </w:r>
    </w:p>
    <w:p>
      <w:pPr>
        <w:pStyle w:val="NormalWeb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he distorted picture below is an example of an art form known as anamorphosis. A small group of artists began working with anamorphic art during the Renaissance. Anamorphic drawings appear strange and almost unrecognizable to the unaided eye. However, when viewed in a reflecting cylinder, the distorted image regains its normal proportions. This technique is essentially the reverse of a fun-house mirror, which creates a distorted image of a normally proportioned perso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483995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You can create your own anamorphic art by using a grid like the one shown below. An image drawn on the square grid is transferred, point by point, to the cylindrical grid. The distorted image is then transformed into a recognizable shape by viewing its reflection in the cylinder.  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drawing>
          <wp:inline distT="0" distB="0" distL="0" distR="0">
            <wp:extent cx="1881505" cy="175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6:57:00Z</dcterms:created>
  <dc:creator>Christopher J Chiaverina</dc:creator>
  <dc:description/>
  <cp:keywords/>
  <dc:language>en-US</dc:language>
  <cp:lastModifiedBy>Chris Chiaverina</cp:lastModifiedBy>
  <dcterms:modified xsi:type="dcterms:W3CDTF">2016-08-21T16:57:00Z</dcterms:modified>
  <cp:revision>2</cp:revision>
  <dc:subject/>
  <dc:title>Anamorphic Art</dc:title>
</cp:coreProperties>
</file>